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74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9. март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8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ЧЕТВРТАК, 30. МАРТ 2023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Покретање поступка за избор председника, потпредседника и три члана Савета Државне ревизорске институциј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3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 у сали I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3-02-17T13:00:00Z</cp:lastPrinted>
  <dcterms:modified xsi:type="dcterms:W3CDTF">2023-03-29T11:58:00Z</dcterms:modified>
  <cp:revision>41</cp:revision>
  <dc:subject/>
  <dc:title/>
</cp:coreProperties>
</file>